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637540</wp:posOffset>
                </wp:positionV>
                <wp:extent cx="2857500" cy="713105"/>
                <wp:effectExtent l="0" t="0" r="5080" b="5080"/>
                <wp:wrapNone/>
                <wp:docPr id="1" name="Grupo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13160"/>
                          <a:chOff x="0" y="0"/>
                          <a:chExt cx="285768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9360"/>
                            <a:ext cx="80028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s-CO" w:bidi="ar-SA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4" style="position:absolute;margin-left:103.45pt;margin-top:50.2pt;width:225pt;height:56.15pt" coordorigin="2069,1004" coordsize="4500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1004;width:323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9;top:1444;width:125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s-CO" w:bidi="ar-SA"/>
                          </w:rPr>
                          <w:t>23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5816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5405</wp:posOffset>
                </wp:positionV>
                <wp:extent cx="6171565" cy="1712595"/>
                <wp:effectExtent l="5080" t="5080" r="5080" b="5080"/>
                <wp:wrapNone/>
                <wp:docPr id="3" name="Gru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03-08-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TO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Quil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Directivos/ 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es-ES" w:eastAsia="es-ES" w:bidi="ar-SA"/>
                                  </w:rPr>
                                  <w:t>Convocatoria cursos CIE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 xml:space="preserve"> FAB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7" style="position:absolute;margin-left:-0.05pt;margin-top:5.15pt;width:485.95pt;height:134.9pt" coordorigin="-1,103" coordsize="9719,2698">
                <v:group id="shape_0" alt="Group 49" style="position:absolute;left:2429;top:103;width:7289;height:2696">
                  <v:shape id="shape_0" fillcolor="white" stroked="t" o:allowincell="f" style="position:absolute;left:2429;top:103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03-08-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52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TOD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001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Quilm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451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Directivos/ 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900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80"/>
                              <w:lang w:val="es-ES" w:eastAsia="es-ES" w:bidi="ar-SA"/>
                            </w:rPr>
                            <w:t>Convocatoria cursos CI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350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 xml:space="preserve"> FABI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6" style="position:absolute;left:-1;top:103;width:2430;height:2698">
                  <v:group id="shape_0" alt="Group 57" style="position:absolute;left:-1;top:103;width:2429;height:2695">
                    <v:shape id="shape_0" fillcolor="white" stroked="f" o:allowincell="f" style="position:absolute;left:-1;top:103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52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01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50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00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49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64" stroked="t" o:allowincell="f" style="position:absolute;left:0;top:104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IIE QUILMES 3º COHORTE 20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Comunicado Nº4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CAPACITACIÓN PRESENCIAL. OFERTA de CURSOS GRATUITA Y VOLUNTARIA CON PUNTAJE DOCENTE BONIFICANTE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ATENCIÓN: LA INSCRIPCIÓN será VIRTUAL. Página Web del CIIE: </w:t>
      </w:r>
      <w:hyperlink r:id="rId3">
        <w:r>
          <w:rPr>
            <w:rStyle w:val="InternetLink"/>
          </w:rPr>
          <w:t>www.ciequilmes.com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REQUISITO fundamental para poder acceder a los cursos: ser docente con título en mano o en trámite. La pre-inscripción se realiza completando el formulario de inscripción online. </w:t>
      </w:r>
      <w:hyperlink r:id="rId4">
        <w:r>
          <w:rPr>
            <w:rStyle w:val="InternetLink"/>
          </w:rPr>
          <w:t>http://ciequilmes.com/inscripciones-on-line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ENER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 xml:space="preserve">Tienen prioridad los docentes con residencia y cargo en el partido de Quilm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 xml:space="preserve">Capacidad de inscriptos para cada curso: 40 docent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>Se podrán inscribir en 1 solo curso, de haber vacantes se informará en la página web habilitando otra fecha para la pre-inscrip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 xml:space="preserve">Se recuerda respetar la puntualidad en la asistencia en cada encuentro. </w:t>
      </w:r>
      <w:r>
        <w:rPr>
          <w:rFonts w:eastAsia="Symbol" w:cs="Symbol" w:ascii="Symbol" w:hAnsi="Symbol"/>
        </w:rPr>
        <w:t></w:t>
      </w:r>
      <w:r>
        <w:rPr/>
        <w:t xml:space="preserve"> Si está en uso de licencia por enfermedad o accidente de trabajo no podrá asistir a las capacitaciones (Artículo 120 del Estatuto Docente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>No asistir con niños a los encuentros de Capacit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 xml:space="preserve">Debe cumplimentar el 100% de asistenc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 xml:space="preserve">Antes de completar el formulario de inscripción lea atentamente las consignas detalladas en la página web, en el apartado: “Reglas y recomendaciones”; disponible en: </w:t>
      </w:r>
      <w:hyperlink r:id="rId5">
        <w:r>
          <w:rPr>
            <w:rStyle w:val="InternetLink"/>
          </w:rPr>
          <w:t>http://ciequilmes.com/inscripciones-on-line/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DIFUSIÓN: 02/08/17 al 14/08/17. FECHA Y HORARIO DE INSCRIPCIÓN VIRTUAL HASTA AGOTAR VACANTE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 xml:space="preserve">MARTES 15, MIÉRCOLES 16 Y JUEVES 17 DE AGOSTO DE 2017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Symbol" w:cs="Symbol" w:ascii="Symbol" w:hAnsi="Symbol"/>
        </w:rPr>
        <w:t></w:t>
      </w:r>
      <w:r>
        <w:rPr>
          <w:rFonts w:cs="Calibri"/>
        </w:rPr>
        <w:t xml:space="preserve"> </w:t>
      </w:r>
      <w:r>
        <w:rPr/>
        <w:t xml:space="preserve">INICIO DE LA INSCRIPCION: MARTES 15 DE AGOSTO 18HS. </w:t>
      </w:r>
      <w:r>
        <w:rPr>
          <w:rFonts w:eastAsia="Symbol" w:cs="Symbol" w:ascii="Symbol" w:hAnsi="Symbol"/>
        </w:rPr>
        <w:t></w:t>
      </w:r>
      <w:r>
        <w:rPr/>
        <w:t xml:space="preserve"> CIERRE DE INSCRIPCIÓN: JUEVES 17 DE AGOSTO DE 2017 A LAS 19 HS. Cualquier consulta quilmescie@gmail.c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2170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quilmes.com/" TargetMode="External"/><Relationship Id="rId4" Type="http://schemas.openxmlformats.org/officeDocument/2006/relationships/hyperlink" Target="http://ciequilmes.com/inscripciones-on-line/" TargetMode="External"/><Relationship Id="rId5" Type="http://schemas.openxmlformats.org/officeDocument/2006/relationships/hyperlink" Target="http://ciequilmes.com/inscripciones-on-line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30:00Z</dcterms:created>
  <dc:creator>leonardo</dc:creator>
  <dc:description/>
  <dc:language>en-US</dc:language>
  <cp:lastModifiedBy>Alumno</cp:lastModifiedBy>
  <dcterms:modified xsi:type="dcterms:W3CDTF">2017-08-03T17:30:00Z</dcterms:modified>
  <cp:revision>2</cp:revision>
  <dc:subject/>
  <dc:title/>
</cp:coreProperties>
</file>