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56"/>
        <w:gridCol w:w="3282"/>
        <w:gridCol w:w="3282"/>
        <w:gridCol w:w="328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AS DE EXÁMENE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GOSTO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highlight w:val="lightGray"/>
              </w:rPr>
              <w:t>ECONOMÌ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NO VESPERTIN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 HS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04"/>
        <w:gridCol w:w="2836"/>
        <w:gridCol w:w="3375"/>
        <w:gridCol w:w="2838"/>
        <w:gridCol w:w="283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E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ÉRCOLE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E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RNES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8/20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8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8/2020</w:t>
            </w:r>
          </w:p>
        </w:tc>
      </w:tr>
      <w:tr>
        <w:trPr>
          <w:trHeight w:val="18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° 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áctica I:</w:t>
            </w:r>
            <w:r>
              <w:rPr/>
              <w:t xml:space="preserve"> Perasso- Delgado</w:t>
            </w:r>
            <w:r>
              <w:rPr>
                <w:b/>
              </w:rPr>
              <w:t xml:space="preserve"> Sociología: </w:t>
            </w:r>
            <w:r>
              <w:rPr/>
              <w:t>Sánchez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eografía Económica: </w:t>
            </w:r>
            <w:r>
              <w:rPr/>
              <w:t>Ramo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s. Políticas: </w:t>
            </w:r>
            <w:r>
              <w:rPr/>
              <w:t>Balquint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oría de las Org.:   </w:t>
            </w:r>
            <w:r>
              <w:rPr/>
              <w:t>Delgad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conomía: </w:t>
            </w:r>
            <w:r>
              <w:rPr/>
              <w:t>Rementeri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atemática: </w:t>
            </w:r>
            <w:r>
              <w:rPr/>
              <w:t>More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DAD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ctica I : MIXTA (WHATSAP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MIXT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MIX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 VIA ZOOM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MNOS</w:t>
            </w:r>
          </w:p>
          <w:p>
            <w:pPr>
              <w:pStyle w:val="Normal"/>
              <w:rPr/>
            </w:pPr>
            <w:r>
              <w:rPr>
                <w:b/>
              </w:rPr>
              <w:t>INSCRIPTOS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ctica I:   1</w:t>
            </w:r>
          </w:p>
          <w:p>
            <w:pPr>
              <w:pStyle w:val="Normal"/>
              <w:rPr/>
            </w:pPr>
            <w:r>
              <w:rPr>
                <w:b/>
              </w:rPr>
              <w:t>Sociología: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ía Económica: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. Políticas: 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ía de las Org.: 6 Economía: 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ática: 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04"/>
        <w:gridCol w:w="2836"/>
        <w:gridCol w:w="3375"/>
        <w:gridCol w:w="2838"/>
        <w:gridCol w:w="283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E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ÉRCOLE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E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RNES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8/20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8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8/2020</w:t>
            </w:r>
          </w:p>
        </w:tc>
      </w:tr>
      <w:tr>
        <w:trPr>
          <w:trHeight w:val="18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° 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RHH:  </w:t>
            </w:r>
            <w:r>
              <w:rPr/>
              <w:t>Sánch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erecho Civil:  </w:t>
            </w:r>
            <w:r>
              <w:rPr/>
              <w:t>Núñ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ilo. Pedagóg: </w:t>
            </w:r>
            <w:r>
              <w:rPr/>
              <w:t>Ivar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ed. Didáctica: </w:t>
            </w:r>
            <w:r>
              <w:rPr/>
              <w:t>Romano</w:t>
            </w:r>
          </w:p>
        </w:tc>
      </w:tr>
      <w:tr>
        <w:trPr>
          <w:trHeight w:val="159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DAD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MIX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-------------</w:t>
            </w:r>
          </w:p>
        </w:tc>
      </w:tr>
      <w:tr>
        <w:trPr>
          <w:trHeight w:val="159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UMNOS INSCRIPTOS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RHH: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echo Civil: 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o. Pedagóg:  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ed. Didáctica:  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04"/>
        <w:gridCol w:w="2836"/>
        <w:gridCol w:w="3375"/>
        <w:gridCol w:w="2838"/>
        <w:gridCol w:w="283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E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ÉRCOLE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E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RNES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8/20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8/20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8/20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8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8/2020</w:t>
            </w:r>
          </w:p>
        </w:tc>
      </w:tr>
      <w:tr>
        <w:trPr>
          <w:trHeight w:val="18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° 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lo. Pedagógic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edag, Didáctica: </w:t>
            </w:r>
            <w:r>
              <w:rPr/>
              <w:t>Schaf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ociopolítica: </w:t>
            </w:r>
            <w:r>
              <w:rPr/>
              <w:t xml:space="preserve"> Sánchez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sicología: </w:t>
            </w:r>
            <w:r>
              <w:rPr/>
              <w:t>Medrano Roj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DAD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MIXT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MIX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UMNOS INSCRIPTOS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o. Pedagógico: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, Didáctica: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opolítica: 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sicología: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04"/>
        <w:gridCol w:w="2836"/>
        <w:gridCol w:w="3375"/>
        <w:gridCol w:w="2838"/>
        <w:gridCol w:w="283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E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ÉRCOLE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E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RNES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8/20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8/20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8/20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8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8/2020</w:t>
            </w:r>
          </w:p>
        </w:tc>
      </w:tr>
      <w:tr>
        <w:trPr>
          <w:trHeight w:val="18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° 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ática:</w:t>
            </w:r>
          </w:p>
          <w:p>
            <w:pPr>
              <w:pStyle w:val="Normal"/>
              <w:rPr/>
            </w:pPr>
            <w:r>
              <w:rPr/>
              <w:t>Perczynzy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economía:</w:t>
            </w:r>
          </w:p>
          <w:p>
            <w:pPr>
              <w:pStyle w:val="Normal"/>
              <w:rPr/>
            </w:pPr>
            <w:r>
              <w:rPr/>
              <w:t>Rementer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IC I: </w:t>
            </w:r>
            <w:r>
              <w:rPr/>
              <w:t>Santaro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ación Aplicada:</w:t>
            </w:r>
          </w:p>
          <w:p>
            <w:pPr>
              <w:pStyle w:val="Normal"/>
              <w:rPr/>
            </w:pPr>
            <w:r>
              <w:rPr/>
              <w:t>Minutoll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áctica II: </w:t>
            </w:r>
            <w:r>
              <w:rPr/>
              <w:t>Rom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DAD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IX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IXT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MIX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UMNOS INSCRIPTOS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ática: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economía: 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C I: 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ación Aplicada: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áctica II: 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04"/>
        <w:gridCol w:w="2836"/>
        <w:gridCol w:w="3375"/>
        <w:gridCol w:w="2838"/>
        <w:gridCol w:w="283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E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ÉRCOLE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E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RNES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8/20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8/20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8/20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8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8/2020</w:t>
            </w:r>
          </w:p>
        </w:tc>
      </w:tr>
      <w:tr>
        <w:trPr>
          <w:trHeight w:val="18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° 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ítica Inst.:</w:t>
            </w:r>
          </w:p>
          <w:p>
            <w:pPr>
              <w:pStyle w:val="Normal"/>
              <w:rPr/>
            </w:pPr>
            <w:r>
              <w:rPr/>
              <w:t>Sánch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ilosófico-Pedag.-Didáctica: </w:t>
            </w:r>
            <w:r>
              <w:rPr/>
              <w:t>Perass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IC II: </w:t>
            </w:r>
            <w:r>
              <w:rPr/>
              <w:t>Santaro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st. Administrativos: </w:t>
            </w:r>
          </w:p>
          <w:p>
            <w:pPr>
              <w:pStyle w:val="Normal"/>
              <w:rPr/>
            </w:pPr>
            <w:r>
              <w:rPr/>
              <w:t>Remente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atemática: </w:t>
            </w:r>
            <w:r>
              <w:rPr/>
              <w:t>Perczynzy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DAD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IX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IXT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UMNOS INSCRIPTOS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ítica Inst.: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osófico-Pedag.-Didáctica: 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C II: 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st. Administrativos: 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ática: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04"/>
        <w:gridCol w:w="2836"/>
        <w:gridCol w:w="3375"/>
        <w:gridCol w:w="2838"/>
        <w:gridCol w:w="283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E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ÉRCOLE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E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RNES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4/08/20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08/20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8/20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8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8/2020</w:t>
            </w:r>
          </w:p>
        </w:tc>
      </w:tr>
      <w:tr>
        <w:trPr>
          <w:trHeight w:val="18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° 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roeconomía:</w:t>
            </w:r>
          </w:p>
          <w:p>
            <w:pPr>
              <w:pStyle w:val="Normal"/>
              <w:rPr/>
            </w:pPr>
            <w:r>
              <w:rPr/>
              <w:t>Natal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ostos: </w:t>
            </w:r>
            <w:r>
              <w:rPr/>
              <w:t>Santaro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echo Comercial:</w:t>
            </w:r>
          </w:p>
          <w:p>
            <w:pPr>
              <w:pStyle w:val="Normal"/>
              <w:rPr/>
            </w:pPr>
            <w:r>
              <w:rPr/>
              <w:t>Núñez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conomía y su Enseñanza: </w:t>
            </w:r>
            <w:r>
              <w:rPr/>
              <w:t>Remente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áctica III: </w:t>
            </w:r>
            <w:r>
              <w:rPr/>
              <w:t>Rom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DAD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IX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IX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UMNOS INSCRIPTOS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economía: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ostos: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echo Comercial: 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conomía y su Enseñanza: </w:t>
            </w:r>
            <w:r>
              <w:rPr/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ctica III: 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709"/>
        <w:gridCol w:w="2753"/>
        <w:gridCol w:w="3258"/>
        <w:gridCol w:w="2742"/>
        <w:gridCol w:w="2726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E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ÉRCOLE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EVE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RNES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4/08/20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8/20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8/20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8/20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08/2020</w:t>
            </w:r>
          </w:p>
        </w:tc>
      </w:tr>
      <w:tr>
        <w:trPr>
          <w:trHeight w:val="18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° K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ión Financiera:</w:t>
            </w:r>
          </w:p>
          <w:p>
            <w:pPr>
              <w:pStyle w:val="Normal"/>
              <w:rPr/>
            </w:pPr>
            <w:r>
              <w:rPr/>
              <w:t>Natale</w:t>
            </w:r>
          </w:p>
          <w:p>
            <w:pPr>
              <w:pStyle w:val="Normal"/>
              <w:rPr/>
            </w:pPr>
            <w:r>
              <w:rPr>
                <w:b/>
              </w:rPr>
              <w:t>Microemprendimientos:</w:t>
            </w:r>
          </w:p>
          <w:p>
            <w:pPr>
              <w:pStyle w:val="Normal"/>
              <w:rPr/>
            </w:pPr>
            <w:r>
              <w:rPr/>
              <w:t>Giméne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os Matemáticos:</w:t>
            </w:r>
          </w:p>
          <w:p>
            <w:pPr>
              <w:pStyle w:val="Normal"/>
              <w:rPr/>
            </w:pPr>
            <w:r>
              <w:rPr/>
              <w:t>Perczynzy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ráctica IV: </w:t>
            </w:r>
            <w:r>
              <w:rPr/>
              <w:t>Giménez</w:t>
            </w:r>
          </w:p>
          <w:p>
            <w:pPr>
              <w:pStyle w:val="Normal"/>
              <w:rPr/>
            </w:pPr>
            <w:r>
              <w:rPr/>
              <w:t>Remente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DI: </w:t>
            </w:r>
            <w:r>
              <w:rPr/>
              <w:t>Bustamant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etodología de la Investigación: </w:t>
            </w:r>
            <w:r>
              <w:rPr/>
              <w:t>Roman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istoria del Pen. Económico: </w:t>
            </w:r>
            <w:r>
              <w:rPr/>
              <w:t>Remente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. Económica: </w:t>
            </w:r>
            <w:r>
              <w:rPr/>
              <w:t>Sánchez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zas Públicas:</w:t>
            </w:r>
          </w:p>
          <w:p>
            <w:pPr>
              <w:pStyle w:val="Normal"/>
              <w:rPr/>
            </w:pPr>
            <w:r>
              <w:rPr/>
              <w:t>Santaro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echo Laboral:</w:t>
            </w:r>
          </w:p>
          <w:p>
            <w:pPr>
              <w:pStyle w:val="Normal"/>
              <w:rPr/>
            </w:pPr>
            <w:r>
              <w:rPr/>
              <w:t>Morbelli</w:t>
            </w:r>
          </w:p>
        </w:tc>
      </w:tr>
      <w:tr>
        <w:trPr>
          <w:trHeight w:val="159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DAD: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IXT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------------------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MIXT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IXTA</w:t>
            </w:r>
          </w:p>
        </w:tc>
      </w:tr>
      <w:tr>
        <w:trPr>
          <w:trHeight w:val="159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UMNOS INSCRIPTOS: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ión Financiera: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icroemprendimientos: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os Matemáticos: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ctica IV: 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: 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ología de la Investigación: 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a del Pen. Económico: 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. Económica:  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zas Públicas: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echo Laboral: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1:49:00Z</dcterms:created>
  <dc:creator>lorena</dc:creator>
  <dc:description/>
  <dc:language>en-US</dc:language>
  <cp:lastModifiedBy>Carlos Marcelo Morales</cp:lastModifiedBy>
  <dcterms:modified xsi:type="dcterms:W3CDTF">2020-07-21T21:49:00Z</dcterms:modified>
  <cp:revision>2</cp:revision>
  <dc:subject/>
  <dc:title>MESAS DE EXÁMENES</dc:title>
</cp:coreProperties>
</file>